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ŽIADOSŤ O ZABEZPEČENIE POSKYTOVANIA SOCIÁLNEJ SLUŽ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Žiadateľ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firstLine="708"/>
              <w:rPr/>
            </w:pPr>
            <w:r>
              <w:rPr>
                <w:rFonts w:cs="Arial" w:ascii="Arial" w:hAnsi="Arial"/>
                <w:sz w:val="18"/>
                <w:szCs w:val="18"/>
              </w:rPr>
              <w:t>priezvisko (rodné meno) fyzickej osoby</w:t>
              <w:tab/>
              <w:tab/>
              <w:tab/>
              <w:tab/>
              <w:tab/>
              <w:t xml:space="preserve"> me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V prípade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ak  žiadateľ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sociálnej služby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je pozbavený spôsobilosti na právne úkony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Rozhodnutie súdu o pozbavení spôsobilosti na právne úkony číslo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Súdom ustanovený  opatrovník meno a priezvisko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Dátum narodeni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Adresa pobytu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ený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eň,  mesiac,  rok</w:t>
              <w:tab/>
              <w:t xml:space="preserve">            rodné číslo                           miesto </w:t>
              <w:tab/>
              <w:tab/>
              <w:t xml:space="preserve">            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 Adresa pobytu</w:t>
            </w:r>
            <w:r>
              <w:rPr>
                <w:rFonts w:cs="Arial" w:ascii="Arial" w:hAnsi="Arial"/>
                <w:sz w:val="18"/>
                <w:szCs w:val="18"/>
              </w:rPr>
              <w:t>: : ..................................................................................... PSČ: ........................... Telefón: .......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sz w:val="18"/>
                <w:szCs w:val="18"/>
              </w:rPr>
              <w:t>Prechodný pobyt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 PSČ: .......................... Telefón: .....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Štátna príslušnosť</w:t>
            </w:r>
            <w:r>
              <w:rPr>
                <w:rFonts w:cs="Arial" w:ascii="Arial" w:hAnsi="Arial"/>
                <w:sz w:val="18"/>
                <w:szCs w:val="18"/>
              </w:rPr>
              <w:t xml:space="preserve">: 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rodnosť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inný stav</w:t>
            </w:r>
            <w:r>
              <w:rPr>
                <w:rFonts w:cs="Arial" w:ascii="Arial" w:hAnsi="Arial"/>
                <w:sz w:val="18"/>
                <w:szCs w:val="18"/>
              </w:rPr>
              <w:t xml:space="preserve"> (hodiace sa zaškrtnite): slobodný (á)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ženatý, vydatá,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zvedený (á),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ovdovený (á),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žije s druhom, družkou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Názov poskytovateľa sociálnej služby: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iadenie pre seniorov v Trnave, T. Vansovej 5, 917 01 Trn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rma </w:t>
            </w:r>
            <w:r>
              <w:rPr>
                <w:rFonts w:cs="Arial" w:ascii="Arial" w:hAnsi="Arial"/>
                <w:sz w:val="18"/>
                <w:szCs w:val="18"/>
              </w:rPr>
              <w:t>sociálnej služby (hodiace sa zaškrtnite):   pobytová sociálna služba, poskytovaná ako celoročná sociálna služb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</w:rPr>
              <w:t>Druh s</w:t>
            </w:r>
            <w:r>
              <w:rPr>
                <w:rFonts w:cs="Arial" w:ascii="Arial" w:hAnsi="Arial"/>
                <w:sz w:val="18"/>
                <w:szCs w:val="18"/>
              </w:rPr>
              <w:t>ociálnej služby, ktorá sa má poskytovať:    § 12 ods. 1 písm. c) bod 1 zák. 448/2008 Z.z.v z.n.p. – sociálne služby na riešenie nepriaznivej sociálnej situácie z dôvodu ŤZP, nepriaznivého zdravotného stavu alebo z dôvodu dovŕšenie dôchodkového veku, - poskytovanie SS v zariadení pre FO, ktoré sú odkázané na pomoc inej FO a pre FO, ktoré dovŕšili dôchodkový vek: v Zariadení pre seniorov v Trnave § 35 zákona č. 448/2008 v z.n.p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b/>
                <w:sz w:val="18"/>
                <w:szCs w:val="18"/>
              </w:rPr>
              <w:t>Deň začatia</w:t>
            </w:r>
            <w:r>
              <w:rPr>
                <w:rFonts w:cs="Arial" w:ascii="Arial" w:hAnsi="Arial"/>
                <w:sz w:val="18"/>
                <w:szCs w:val="18"/>
              </w:rPr>
              <w:t xml:space="preserve"> poskytovania sociálnej služby 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b/>
                <w:sz w:val="18"/>
                <w:szCs w:val="18"/>
              </w:rPr>
              <w:t>Čas poskytovania sociálnej služby</w:t>
            </w:r>
            <w:r>
              <w:rPr>
                <w:rFonts w:cs="Arial" w:ascii="Arial" w:hAnsi="Arial"/>
                <w:sz w:val="18"/>
                <w:szCs w:val="18"/>
              </w:rPr>
              <w:t xml:space="preserve"> :  neurčitý ča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sto poskytovania sociálnej služby: </w:t>
            </w:r>
            <w:r>
              <w:rPr>
                <w:rFonts w:cs="Arial" w:ascii="Arial" w:hAnsi="Arial"/>
                <w:sz w:val="18"/>
                <w:szCs w:val="18"/>
              </w:rPr>
              <w:t>Zariadenie pre seniorov v Trnave, T. Vansovej 5, 917 01 Trnav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Číslo právoplatného rozhodnutia o odkázanosti na sociálnu službu 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íjmové pomery žiadateľ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k je žiadateľ dôchodca - druh dôchodku: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Číslo rozhodnutia: ............................................................(*príloha žiadosti)                 mesačne  €UR 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íjmové pomery spoločne posudzovaných osôb</w:t>
            </w:r>
            <w:r>
              <w:rPr>
                <w:rFonts w:cs="Arial" w:ascii="Arial" w:hAnsi="Arial"/>
                <w:sz w:val="18"/>
                <w:szCs w:val="18"/>
              </w:rPr>
              <w:t xml:space="preserve"> ( manžel, manželka, rodičia, deti) za aktuálny kalendárny rok: 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) dôchodky  .....................................................................................................             mesačne €UR 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) prídavky na deti ............................................................................................             mesačne  €UR 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iné ..................................................................................................................           mesačne  €UR 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y o majetkových pomeroch (čestné vyhlásenie): ak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vlastní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adny majetok podpíše toto vyhlásenie: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nevlastním žiadny majetok (ani hnuteľný, ani nehnuteľný).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oručný podpis: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  Ak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lastní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jaký majetok vyplní nasledovné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ovosť (u koho?)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lady (kde?)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hľadávky (u koho?)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nuteľný majetok druh, výmera a kde?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é poistky (poisťovňa a číslo poistky) ?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Žiadateľ býva vo vlastnom dome-byte (štátnom, družstevnom, rodinnom dome, v podnájme, u príbuzných, osamelo *hodiace podčiarknuť)</w:t>
            </w:r>
          </w:p>
          <w:p>
            <w:pPr>
              <w:pStyle w:val="Normal"/>
              <w:spacing w:before="0" w:after="200"/>
              <w:ind w:left="268" w:hanging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očet obytných miestností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 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 v príbuzenskom vzťahu</w:t>
            </w:r>
            <w:r>
              <w:rPr>
                <w:rFonts w:cs="Arial" w:ascii="Arial" w:hAnsi="Arial"/>
                <w:sz w:val="18"/>
                <w:szCs w:val="18"/>
              </w:rPr>
              <w:t xml:space="preserve"> so žiadateľom: (manžel/manželka, rodičia, deti, vnuci, zať, nevesta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Meno a priezvisko                                Adresa                             Príbuzenský pomer                   Rok narodenia      Tel.číslo   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u sa má podať správa o vážnom ochorení, alebo úmrtí žiadateľa: meno, priezvisko, adresa, telef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esná adresa osoby (inštitúcie), ktorá má vybaviť pohreb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 Želanie žiadateľa v prípade úmrtia v ZpS o </w:t>
            </w:r>
            <w:r>
              <w:rPr>
                <w:rFonts w:cs="Arial" w:ascii="Arial" w:hAnsi="Arial"/>
                <w:b/>
                <w:sz w:val="18"/>
                <w:szCs w:val="18"/>
              </w:rPr>
              <w:t>spôsobe pohrebu a miesta uloženia</w:t>
            </w:r>
            <w:r>
              <w:rPr>
                <w:rFonts w:cs="Arial" w:ascii="Arial" w:hAnsi="Arial"/>
                <w:sz w:val="18"/>
                <w:szCs w:val="18"/>
              </w:rPr>
              <w:t xml:space="preserve"> (uloženie do zeme, kremácia, cirkevný obrad - katolícky, evanjelický, ..................................)    * hodiace podčiarknuť a dopísať miesto uloženia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hlásenie žiadateľa</w:t>
            </w:r>
            <w:r>
              <w:rPr>
                <w:rFonts w:cs="Arial" w:ascii="Arial" w:hAnsi="Arial"/>
                <w:sz w:val="18"/>
                <w:szCs w:val="18"/>
              </w:rPr>
              <w:t xml:space="preserve"> (zákonného zástupcu) 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Vyhlasujem, že všetky údaje v tejto žiadosti sú pravdivé. Som si vedomý tohto, že nepravdivé údaje by mali za následok prípadné požadovanie náhrady vzniknutej škody, eventuálne i trestné stíhanie a skončenie pobytu v ZpS. Súhlasím, aby môj dôchodok sa mi vyplácal prostredníctvom ZpS, po zrážke úhrady za  poskytované sociálne služby v ZpS. Vyhlasujem, že budem dodržiavať vnútorné predpisy platné v ZpS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ana osobných údajov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e o spracúvaní osobných údajov prevádzkovateľom sú vám plne k dispozícii na webovom sídle www.osobnyudaj.sk/informovanie, ako aj vo fyzickej podobe v sídle a na všetkých kontaktných miestach prevádzkovateľa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Dňa: ................................................................................                           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čitateľný vlastnoručný podpis žiadateľa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zákonného zástupcu)                                                                               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znam príloh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    iné doklady, ktoré sú podkladom na uzatvorenie zmluvy (vypísať a doložiť)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rozhodnutie o odkázanosti na sociálnu službu vydané obcou alebo VÚC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o príjme za aktuálny kalendárny rok  (napr. : rozhodnutie o výške dôchodku žiadateľa, potvrdenie sociálnej poisťovne o výške dávky v nezamestnanosti, potvrdenie úradu práce o výške dávky v hmotnej núdzi, kópia listu vlastníctva... a pod.)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o príjme a doklady o majetkových pomeroch fyzickej osoby, ktorej sa má poskytovať sociálna služba, a osôb, ktorých príjmy sa s ňou spoločne posudzujú a spoločne započítavajú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ÚDAJE POTREBNÉ NA ÚČELY UZATVOR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„</w:t>
      </w:r>
      <w:r>
        <w:rPr>
          <w:rFonts w:cs="Arial" w:ascii="Arial Black" w:hAnsi="Arial Black"/>
          <w:b/>
          <w:bCs/>
          <w:sz w:val="28"/>
          <w:szCs w:val="28"/>
        </w:rPr>
        <w:t>ZMLUVY O POSKYTOVANÍ SOCIÁLNEJ SLUŽBY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Meno a priezvisko fyzickej osoby, ktorej sa má poskytovať sociálna služba</w:t>
            </w:r>
            <w:r>
              <w:rPr>
                <w:rFonts w:cs="Arial" w:ascii="Arial" w:hAnsi="Arial"/>
              </w:rPr>
              <w:t>:: ..........................................................................................................rodné meno: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</w:rPr>
              <w:t xml:space="preserve">V prípade </w:t>
            </w:r>
            <w:r>
              <w:rPr>
                <w:rFonts w:cs="Arial" w:ascii="Arial" w:hAnsi="Arial"/>
                <w:b/>
                <w:color w:val="0D0D0D"/>
              </w:rPr>
              <w:t>ak  žiadateľ</w:t>
            </w:r>
            <w:r>
              <w:rPr>
                <w:rFonts w:cs="Arial" w:ascii="Arial" w:hAnsi="Arial"/>
                <w:color w:val="0D0D0D"/>
              </w:rPr>
              <w:t xml:space="preserve"> sociálnej služby </w:t>
            </w:r>
            <w:r>
              <w:rPr>
                <w:rFonts w:cs="Arial" w:ascii="Arial" w:hAnsi="Arial"/>
                <w:b/>
                <w:color w:val="0D0D0D"/>
              </w:rPr>
              <w:t>je pozbavený spôsobilosti na právne úkony</w:t>
            </w:r>
            <w:r>
              <w:rPr>
                <w:rFonts w:cs="Arial" w:ascii="Arial" w:hAnsi="Arial"/>
                <w:color w:val="0D0D0D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hodnutie súdu o pozbavení spôsobilosti na právne úkony číslo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údom ustanovený  opatrovník meno a priezvisko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átum narodeni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dresa pobytu: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Dátum narodenia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deň,  mesiac,  rok</w:t>
              <w:tab/>
              <w:t xml:space="preserve">        rodné číslo                      miesto </w:t>
              <w:tab/>
              <w:t xml:space="preserve">              okres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>. Adresa pobytu</w:t>
            </w:r>
            <w:r>
              <w:rPr>
                <w:rFonts w:cs="Arial" w:ascii="Arial" w:hAnsi="Arial"/>
              </w:rPr>
              <w:t>: : ................................................................ PSC: .............. Telefón:.................................... ..................................................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>Prechodný pobyt.</w:t>
            </w:r>
            <w:r>
              <w:rPr>
                <w:rFonts w:cs="Arial" w:ascii="Arial" w:hAnsi="Arial"/>
              </w:rPr>
              <w:t>................................................................ PSC: ...............Telefón: ...................................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Štátna príslušnosť</w:t>
            </w:r>
            <w:r>
              <w:rPr>
                <w:rFonts w:cs="Arial" w:ascii="Arial" w:hAnsi="Arial"/>
              </w:rPr>
              <w:t>: 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>národnosť:</w:t>
            </w:r>
            <w:r>
              <w:rPr>
                <w:rFonts w:cs="Arial" w:ascii="Arial" w:hAnsi="Arial"/>
              </w:rPr>
              <w:t xml:space="preserve"> .............................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Rodinný stav</w:t>
            </w:r>
            <w:r>
              <w:rPr>
                <w:rFonts w:cs="Arial" w:ascii="Arial" w:hAnsi="Arial"/>
              </w:rPr>
              <w:t xml:space="preserve"> (hodiace sa zaškrtnite): slobodný (á)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         ženatý, vydatá,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 xml:space="preserve">rozvedený (á),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           ovdovený (á),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 xml:space="preserve">žije s druhom, družkou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</w:rPr>
              <w:t>Miesto poskytovania sociálnej služby:</w:t>
            </w:r>
            <w:r>
              <w:rPr>
                <w:rFonts w:cs="Arial" w:ascii="Arial" w:hAnsi="Arial"/>
              </w:rPr>
              <w:t xml:space="preserve">  Zariadenie pre seniorov v Trnave, T. Vansovej 5, 917 01 Trn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</w:rPr>
              <w:t xml:space="preserve">Forma </w:t>
            </w:r>
            <w:r>
              <w:rPr>
                <w:rFonts w:cs="Arial" w:ascii="Arial" w:hAnsi="Arial"/>
              </w:rPr>
              <w:t xml:space="preserve">sociálnej služby (hodiace sa zaškrtnite):   pobytová sociálna služba, poskytovaná ako celoročná sociálna služba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b/>
              </w:rPr>
              <w:t>Druh s</w:t>
            </w:r>
            <w:r>
              <w:rPr>
                <w:rFonts w:cs="Arial" w:ascii="Arial" w:hAnsi="Arial"/>
              </w:rPr>
              <w:t>ociálnej služby, ktorá sa má poskytovať:    § 12 ods. 1 písm. c) bod 1 zák. 448/2008 Z.z.v z.n.p. – sociálne služby na riešenie nepriaznivej sociálnej situácie z dôvodu ŤZP, nepriaznivého zdravotného stavu alebo z dôvodu dovŕšenie dôchodkového veku, - poskytovanie SS v zariadení pre FO, ktoré sú odkázané na pomoc inej FO a pre FO, ktoré dovŕšili dôchodkový vek: v Zariadení pre seniorov v Trnave § 35 zákona č. 448/2008 v z.n.p.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b/>
              </w:rPr>
              <w:t>Deň začatia</w:t>
            </w:r>
            <w:r>
              <w:rPr>
                <w:rFonts w:cs="Arial" w:ascii="Arial" w:hAnsi="Arial"/>
              </w:rPr>
              <w:t xml:space="preserve"> poskytovania sociálnej služby : 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b/>
              </w:rPr>
              <w:t>Čas poskytovania sociálnej služby</w:t>
            </w:r>
            <w:r>
              <w:rPr>
                <w:rFonts w:cs="Arial" w:ascii="Arial" w:hAnsi="Arial"/>
              </w:rPr>
              <w:t xml:space="preserve"> :  neurčitý čas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b/>
              </w:rPr>
              <w:t xml:space="preserve">Miesto poskytovania sociálnej služby: </w:t>
            </w:r>
            <w:r>
              <w:rPr>
                <w:rFonts w:cs="Arial" w:ascii="Arial" w:hAnsi="Arial"/>
              </w:rPr>
              <w:t>Zariadenie pre seniorov v Trnave, T. Vansovej 5, 917 01 Trnava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b/>
              </w:rPr>
              <w:t>Príjmové pomery žiadateľ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 je žiadateľ dôchodca - druh dôchodku:  ................................................................................................           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rozhodnutia: ........................(*príloha žiadosti)                 mesačne  €UR 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rozhodnutia: ........................(*príloha žiadosti)                 mesačne  €UR 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Ďalej doložiť: 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</w:rPr>
              <w:t>potvrdenie o príjme a doklady o majetkových pomeroch fyzickej osoby, ktorej sa má poskytovať sociálna služba, a osôb, ktorých príjmy sa s ňou spoločne posudzujú a spoločne započítavajú,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</w:rPr>
              <w:t>potvrdenie o mesačnom príjme za aktuálny kalendárny rok  (napr. : rozhodnutie o výške dôchodku žiadateľa, potvrdenie úradu práce o výške dávky v hmotnej núdzi, kópia listu vlastníctva, potvrdenie sociálnej poisťovne o výške dávky v nezamestnanosti,... a pod.)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hlásenie žiadateľa</w:t>
            </w:r>
            <w:r>
              <w:rPr>
                <w:rFonts w:cs="Arial" w:ascii="Arial" w:hAnsi="Arial"/>
              </w:rPr>
              <w:t xml:space="preserve"> (príp. zákonného zástupcu) 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Vyhlasujem, že všetky údaje v tejto žiadosti sú pravdivé. Som si vedomý tohto, že nepravdivé údaje by mali za následok prípadné požadovanie náhrady vzniknutej škody, eventuálne i trestné stíhanie a skončenie pobytu v ZpS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chrana osobných údajov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cie o spracúvaní osobných údajov prevádzkovateľom sú vám plne k dispozícii na webovom sídle www.osobnyudaj.sk/informovanie, ako aj vo fyzickej podobe v sídle a na všetkých kontaktných miestach prevádzkovateľ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</w:rPr>
              <w:t>Dňa: ................................................................................        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čitateľný vlastnoručný podpis žiadateľa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zákonného zástupcu)                                                                               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3:00Z</dcterms:created>
  <dc:creator>pc</dc:creator>
  <dc:description/>
  <cp:keywords/>
  <dc:language>en-US</dc:language>
  <cp:lastModifiedBy>Vladimíra Mitánková</cp:lastModifiedBy>
  <cp:lastPrinted>2014-02-03T10:21:00Z</cp:lastPrinted>
  <dcterms:modified xsi:type="dcterms:W3CDTF">2023-04-13T09:22:00Z</dcterms:modified>
  <cp:revision>3</cp:revision>
  <dc:subject/>
  <dc:title/>
</cp:coreProperties>
</file>